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-426" w:right="-36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ind w:left="-426" w:right="-365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Дело № 2-563-2001/2025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Heading1"/>
        <w:ind w:left="0" w:right="-365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1"/>
        <w:ind w:left="0" w:right="-365" w:hanging="0"/>
        <w:jc w:val="center"/>
        <w:rPr/>
      </w:pPr>
      <w:r>
        <w:rPr>
          <w:rFonts w:eastAsia="Times New Roman"/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З А О Ч Н О Е  Р Е Ш Е Н И Е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ind w:right="-36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 апреля 2025 года                                                                         г. Нефтеюганск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right="-36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- Югры Бушкова Е.З.,     </w:t>
      </w:r>
    </w:p>
    <w:p>
      <w:pPr>
        <w:pStyle w:val="Normal"/>
        <w:ind w:right="-36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при секретаре Соковой Н.Н., </w:t>
      </w:r>
    </w:p>
    <w:p>
      <w:pPr>
        <w:pStyle w:val="Normal"/>
        <w:ind w:right="-36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в отсутствие надлежащим образом уведомленного истца АО ПКО «ЦДУ Инвест» (заявление о рассмотрение дела в отсутствие представителя), ответчика Голубова Д.С. (причина неявки неизвестна),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гражданское дело по иску АО ПКО «ЦДУ Инвест» к Голубову Д.С. о взыскании задолженности по договору потребительского займа № * от 28.11.2021 в размере 14 975 руб., расходов по оплате госпошлины в размере 4 000 руб., почтовых расходов в размере 206,40 руб.,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руководствуясь ст.ст. 194,199 Гражданского процессуального кодекса РФ, мировой судья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 Е Ш И Л:             </w:t>
      </w:r>
    </w:p>
    <w:p>
      <w:pPr>
        <w:pStyle w:val="Normal"/>
        <w:ind w:right="-36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Исковые требования АО ПКО «ЦДУ Инвест» к Голубову Д.С. о взыскании задолженности по договору потребительского займа   - удовлетворить частично.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Взыскать с Голубова Д.С., * года рождения, уроженца *, ИНН *, в пользу АО ПКО «ЦДУ Инвест» (ИНН 7727844641), задолженность по договору потребительского займа № * от 28.11.2021, заключенного между ООО МФК «Займер» и ответчиком, за период с 20.12.2021 по 01.06.2022 в размере 14 975 руб., расходы по уплате государственной пошлины в размере 4 000 руб., ВСЕГО: 18 975 (восемнадцать тысяч девятьсот семьдесят пять) руб.  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остальной части исковых требований отказать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тветчиком заочное решение суда может быть обжаловано в апелляционном порядке в Нефтеюганский районный суд Ханты-Мансийского автономного округа-Югры через мирового судью судебного участка № 1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ефтеюганский районный суд Ханты-Мансийского автономного округа-Югры через мирового судью судебного участка № 1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                                                             Е.З. Бушкова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  <w:t xml:space="preserve">      </w:t>
      </w:r>
    </w:p>
    <w:sectPr>
      <w:type w:val="nextPage"/>
      <w:pgSz w:w="11906" w:h="16838"/>
      <w:pgMar w:left="1701" w:right="850" w:gutter="0" w:header="0" w:top="48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ind w:left="-426" w:right="-766" w:hanging="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35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Style13">
    <w:name w:val="Внимание: недобросовестность!"/>
    <w:basedOn w:val="Normal"/>
    <w:next w:val="Normal"/>
    <w:qFormat/>
    <w:pPr>
      <w:autoSpaceDE w:val="false"/>
      <w:jc w:val="both"/>
    </w:pPr>
    <w:rPr>
      <w:rFonts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